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bookmarkStart w:id="0" w:name="_GoBack"/>
      <w:bookmarkEnd w:id="0"/>
      <w:r>
        <w:rPr>
          <w:rFonts w:cs="Tahoma" w:ascii="Bookman Old Style" w:hAnsi="Bookman Old Style"/>
          <w:sz w:val="28"/>
          <w:szCs w:val="28"/>
        </w:rPr>
        <w:t>I hereby inform the country that By virtue of the Authority given to   the President of Uganda by Articles: 108(2), 108A(1), 113(1) and 114(1) of the 1995 Constitution of the Republic of Uganda, I hereby appoint H.E. the Vice President, Rt. Hon. Prime Minister, Honourable Cabinet Ministers and other Ministers as indicated below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.</w:t>
        <w:tab/>
        <w:t>H.E. the Vice President</w:t>
        <w:tab/>
        <w:tab/>
        <w:t>─</w:t>
        <w:tab/>
        <w:t>HON. JESSICA ALUPO;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>(MAJ.RTD)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.</w:t>
        <w:tab/>
        <w:t>Rt. Hon. Prime Minister</w:t>
        <w:tab/>
        <w:tab/>
        <w:t>─</w:t>
        <w:tab/>
        <w:t xml:space="preserve">HON. ROBINAH  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And Leader of Government </w:t>
        <w:tab/>
        <w:tab/>
        <w:t>NABBANJA;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Business in Parliament</w:t>
        <w:tab/>
        <w:tab/>
        <w:tab/>
        <w:t xml:space="preserve"> </w:t>
      </w:r>
    </w:p>
    <w:p>
      <w:pPr>
        <w:pStyle w:val="Normal"/>
        <w:ind w:left="5040"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3.</w:t>
        <w:tab/>
        <w:t>1</w:t>
      </w:r>
      <w:r>
        <w:rPr>
          <w:rFonts w:cs="Tahoma" w:ascii="Bookman Old Style" w:hAnsi="Bookman Old Style"/>
          <w:sz w:val="28"/>
          <w:szCs w:val="28"/>
          <w:vertAlign w:val="superscript"/>
        </w:rPr>
        <w:t>st</w:t>
      </w:r>
      <w:r>
        <w:rPr>
          <w:rFonts w:cs="Tahoma" w:ascii="Bookman Old Style" w:hAnsi="Bookman Old Style"/>
          <w:sz w:val="28"/>
          <w:szCs w:val="28"/>
        </w:rPr>
        <w:t xml:space="preserve"> Deputy Prime Minister and</w:t>
        <w:tab/>
        <w:t>─</w:t>
        <w:tab/>
        <w:t>HON. REBECCA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 xml:space="preserve">Minister for East African </w:t>
        <w:tab/>
        <w:tab/>
        <w:tab/>
        <w:t>KADAGA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Community Affairs</w:t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4.</w:t>
        <w:tab/>
        <w:t>2</w:t>
      </w:r>
      <w:r>
        <w:rPr>
          <w:rFonts w:cs="Tahoma" w:ascii="Bookman Old Style" w:hAnsi="Bookman Old Style"/>
          <w:sz w:val="28"/>
          <w:szCs w:val="28"/>
          <w:vertAlign w:val="superscript"/>
        </w:rPr>
        <w:t>nd</w:t>
      </w:r>
      <w:r>
        <w:rPr>
          <w:rFonts w:cs="Tahoma" w:ascii="Bookman Old Style" w:hAnsi="Bookman Old Style"/>
          <w:sz w:val="28"/>
          <w:szCs w:val="28"/>
        </w:rPr>
        <w:t xml:space="preserve"> Deputy Prime Minister</w:t>
        <w:tab/>
        <w:tab/>
        <w:t>─</w:t>
        <w:tab/>
        <w:t>HON.GEN. MOSES ALI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&amp; Deputy Leader of Gov’t</w:t>
        <w:tab/>
        <w:tab/>
        <w:tab/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Business in Parliament</w:t>
        <w:tab/>
        <w:tab/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5.</w:t>
        <w:tab/>
        <w:t>3</w:t>
      </w:r>
      <w:r>
        <w:rPr>
          <w:rFonts w:cs="Tahoma" w:ascii="Bookman Old Style" w:hAnsi="Bookman Old Style"/>
          <w:sz w:val="28"/>
          <w:szCs w:val="28"/>
          <w:vertAlign w:val="superscript"/>
        </w:rPr>
        <w:t>rd</w:t>
      </w:r>
      <w:r>
        <w:rPr>
          <w:rFonts w:cs="Tahoma" w:ascii="Bookman Old Style" w:hAnsi="Bookman Old Style"/>
          <w:sz w:val="28"/>
          <w:szCs w:val="28"/>
        </w:rPr>
        <w:t xml:space="preserve"> Deputy Prime Minister and ─</w:t>
        <w:tab/>
        <w:t xml:space="preserve">HON. LUKIA 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Minister without Port-folio                NAKADAMA;</w:t>
      </w:r>
    </w:p>
    <w:p>
      <w:pPr>
        <w:pStyle w:val="Normal"/>
        <w:ind w:firstLine="720"/>
        <w:rPr>
          <w:rFonts w:ascii="Bookman Old Style" w:hAnsi="Bookman Old Style" w:cs="Tahoma"/>
          <w:b/>
          <w:b/>
          <w:sz w:val="26"/>
          <w:szCs w:val="26"/>
        </w:rPr>
      </w:pPr>
      <w:r>
        <w:rPr>
          <w:rFonts w:cs="Tahoma" w:ascii="Bookman Old Style" w:hAnsi="Bookman Old Style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left="720" w:hanging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6.</w:t>
        <w:tab/>
        <w:t xml:space="preserve">Minister of Education and </w:t>
        <w:tab/>
        <w:t>─</w:t>
        <w:tab/>
        <w:t xml:space="preserve">HON. MUSEVENI 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Sports</w:t>
        <w:tab/>
        <w:tab/>
        <w:tab/>
        <w:tab/>
        <w:tab/>
        <w:tab/>
        <w:t>JANET KATAAHA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Cs/>
          <w:sz w:val="26"/>
          <w:szCs w:val="26"/>
        </w:rPr>
      </w:pPr>
      <w:r>
        <w:rPr>
          <w:rFonts w:cs="Tahoma" w:ascii="Bookman Old Style" w:hAnsi="Bookman Old Style"/>
          <w:sz w:val="28"/>
          <w:szCs w:val="28"/>
        </w:rPr>
        <w:t>7.</w:t>
        <w:tab/>
      </w:r>
      <w:r>
        <w:rPr>
          <w:rFonts w:cs="Tahoma" w:ascii="Bookman Old Style" w:hAnsi="Bookman Old Style"/>
          <w:bCs/>
          <w:sz w:val="28"/>
          <w:szCs w:val="28"/>
        </w:rPr>
        <w:t>Minister, Office of the President─</w:t>
        <w:tab/>
      </w:r>
      <w:r>
        <w:rPr>
          <w:rFonts w:cs="Tahoma" w:ascii="Bookman Old Style" w:hAnsi="Bookman Old Style"/>
          <w:bCs/>
          <w:sz w:val="26"/>
          <w:szCs w:val="26"/>
        </w:rPr>
        <w:t>MS. MARIAM DHOKA</w:t>
      </w:r>
    </w:p>
    <w:p>
      <w:pPr>
        <w:pStyle w:val="Normal"/>
        <w:rPr>
          <w:rFonts w:ascii="Bookman Old Style" w:hAnsi="Bookman Old Style" w:cs="Tahoma"/>
          <w:bCs/>
          <w:sz w:val="28"/>
          <w:szCs w:val="28"/>
        </w:rPr>
      </w:pPr>
      <w:r>
        <w:rPr>
          <w:rFonts w:cs="Tahoma" w:ascii="Bookman Old Style" w:hAnsi="Bookman Old Style"/>
          <w:bCs/>
          <w:sz w:val="28"/>
          <w:szCs w:val="28"/>
        </w:rPr>
        <w:tab/>
        <w:t>(Presidency)</w:t>
        <w:tab/>
        <w:tab/>
        <w:tab/>
        <w:tab/>
        <w:tab/>
        <w:t>BABALANDA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8.</w:t>
        <w:tab/>
        <w:t>Minister, Office of the President─</w:t>
        <w:tab/>
        <w:t>HON. JIM MUHWEEZI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(Security)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9.</w:t>
        <w:tab/>
        <w:t>Minister, Office of the President─</w:t>
        <w:tab/>
        <w:t>DR. MUSENERO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Serviced by the State House</w:t>
        <w:tab/>
        <w:tab/>
        <w:t>MONICA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Comptroller, in charge of Science,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Technology and Innovation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0.</w:t>
        <w:tab/>
        <w:t>Minister for Kampala Capital</w:t>
        <w:tab/>
        <w:t>─</w:t>
        <w:tab/>
        <w:t>HAJATI MISI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City and Metropolitan Affairs</w:t>
        <w:tab/>
        <w:t xml:space="preserve"> </w:t>
        <w:tab/>
        <w:t>KABANDA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1.</w:t>
        <w:tab/>
        <w:t xml:space="preserve">Minister, Office of the Prime </w:t>
        <w:tab/>
        <w:t>─</w:t>
        <w:tab/>
        <w:t xml:space="preserve">RT. HON. KASULE 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Minister (General Duties)</w:t>
        <w:tab/>
        <w:tab/>
        <w:tab/>
        <w:t xml:space="preserve">LUMUMBA; 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2.</w:t>
        <w:tab/>
        <w:t>Government Chief Whip</w:t>
        <w:tab/>
        <w:tab/>
        <w:t>─</w:t>
        <w:tab/>
        <w:t xml:space="preserve">HON. TAYEBWA </w:t>
      </w:r>
    </w:p>
    <w:p>
      <w:pPr>
        <w:pStyle w:val="Normal"/>
        <w:ind w:left="5040"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THOMAS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3.</w:t>
        <w:tab/>
        <w:t>Minister, Office of the Prime</w:t>
        <w:tab/>
        <w:t>─</w:t>
        <w:tab/>
        <w:t>HON. ONEK HILARY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 xml:space="preserve">Minister (Relief, Disaster 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Preparedness &amp; Refugees</w:t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4.</w:t>
        <w:tab/>
        <w:t>Minister for Karamoja Affairs</w:t>
        <w:tab/>
        <w:t>─</w:t>
        <w:tab/>
        <w:t xml:space="preserve">HON. MARIA GORETTI </w:t>
      </w:r>
    </w:p>
    <w:p>
      <w:pPr>
        <w:pStyle w:val="Normal"/>
        <w:ind w:left="5040"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KITUTU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left="720" w:hanging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5.</w:t>
        <w:tab/>
        <w:t>Minister of Agriculture, Animal</w:t>
        <w:tab/>
        <w:t>─</w:t>
        <w:tab/>
        <w:t>HON. FRANK</w:t>
      </w:r>
    </w:p>
    <w:p>
      <w:pPr>
        <w:pStyle w:val="Normal"/>
        <w:ind w:left="720" w:hanging="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Industry and Fisheries</w:t>
        <w:tab/>
        <w:tab/>
        <w:tab/>
        <w:t xml:space="preserve">TUMWEBAZE; </w:t>
      </w:r>
    </w:p>
    <w:p>
      <w:pPr>
        <w:pStyle w:val="Normal"/>
        <w:ind w:left="5040"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left="720" w:hanging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left="720" w:hanging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6.</w:t>
        <w:tab/>
        <w:t>Attorney-General</w:t>
        <w:tab/>
        <w:tab/>
        <w:tab/>
        <w:t>─</w:t>
        <w:tab/>
        <w:t xml:space="preserve">MR. KIRYOWA </w:t>
      </w:r>
    </w:p>
    <w:p>
      <w:pPr>
        <w:pStyle w:val="Normal"/>
        <w:ind w:left="5040"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KIWANUKA; 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7.</w:t>
        <w:tab/>
        <w:t xml:space="preserve">Minister of Defence and </w:t>
        <w:tab/>
        <w:tab/>
        <w:t>─</w:t>
        <w:tab/>
        <w:t xml:space="preserve">HON.VINCENT      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        </w:t>
      </w:r>
      <w:r>
        <w:rPr>
          <w:rFonts w:cs="Tahoma" w:ascii="Bookman Old Style" w:hAnsi="Bookman Old Style"/>
          <w:sz w:val="28"/>
          <w:szCs w:val="28"/>
        </w:rPr>
        <w:t>Veterans Affairs</w:t>
        <w:tab/>
        <w:tab/>
        <w:tab/>
        <w:tab/>
        <w:t>SSEMPIJJA</w:t>
      </w:r>
    </w:p>
    <w:p>
      <w:pPr>
        <w:pStyle w:val="Normal"/>
        <w:ind w:left="5040"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BAMULANGAKI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left="720" w:hanging="72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ind w:left="720" w:hanging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8.</w:t>
        <w:tab/>
        <w:t>Minister of Energy and Minerals─</w:t>
        <w:tab/>
        <w:t xml:space="preserve">HON. RUTH </w:t>
      </w:r>
    </w:p>
    <w:p>
      <w:pPr>
        <w:pStyle w:val="Normal"/>
        <w:ind w:left="720" w:hanging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        </w:t>
      </w:r>
      <w:r>
        <w:rPr>
          <w:rFonts w:cs="Tahoma" w:ascii="Bookman Old Style" w:hAnsi="Bookman Old Style"/>
          <w:sz w:val="28"/>
          <w:szCs w:val="28"/>
        </w:rPr>
        <w:t>Development</w:t>
        <w:tab/>
        <w:t xml:space="preserve">                                NANKABIRWA; </w:t>
      </w:r>
    </w:p>
    <w:p>
      <w:pPr>
        <w:pStyle w:val="Normal"/>
        <w:ind w:left="720" w:hanging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9.</w:t>
        <w:tab/>
        <w:t>Minister of Finance, Planning</w:t>
        <w:tab/>
        <w:t>─</w:t>
        <w:tab/>
        <w:t>HON. MATIA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And Economic Development</w:t>
        <w:tab/>
        <w:tab/>
        <w:t>KASAIJA;</w:t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0.</w:t>
        <w:tab/>
        <w:t xml:space="preserve">Minister of Foreign </w:t>
        <w:tab/>
        <w:tab/>
        <w:tab/>
        <w:t>─</w:t>
        <w:tab/>
        <w:t>HON. JEJE ODONGO;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Affairs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8"/>
          <w:szCs w:val="28"/>
        </w:rPr>
        <w:t>21.</w:t>
        <w:tab/>
        <w:t>Minister of Gender, Labour</w:t>
        <w:tab/>
        <w:t>─</w:t>
        <w:tab/>
        <w:t>HON. BETTY AMONGI;</w:t>
      </w:r>
      <w:r>
        <w:rPr>
          <w:rFonts w:cs="Tahoma" w:ascii="Bookman Old Style" w:hAnsi="Bookman Old Style"/>
          <w:sz w:val="26"/>
          <w:szCs w:val="26"/>
        </w:rPr>
        <w:t xml:space="preserve"> 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And Social Development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2.</w:t>
        <w:tab/>
        <w:t>Minister of Health</w:t>
        <w:tab/>
        <w:tab/>
        <w:tab/>
        <w:t>─</w:t>
        <w:tab/>
        <w:t>HON. DR. JANE ACENG;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ind w:left="720" w:hanging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3.</w:t>
        <w:tab/>
        <w:t xml:space="preserve">Minister of Information, </w:t>
        <w:tab/>
        <w:tab/>
        <w:t>─</w:t>
        <w:tab/>
        <w:t xml:space="preserve">DR. CHRIS    </w:t>
      </w:r>
    </w:p>
    <w:p>
      <w:pPr>
        <w:pStyle w:val="Normal"/>
        <w:ind w:left="720" w:hanging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        </w:t>
      </w:r>
      <w:r>
        <w:rPr>
          <w:rFonts w:cs="Tahoma" w:ascii="Bookman Old Style" w:hAnsi="Bookman Old Style"/>
          <w:sz w:val="28"/>
          <w:szCs w:val="28"/>
        </w:rPr>
        <w:t>Communications Technology</w:t>
        <w:tab/>
        <w:tab/>
        <w:t>BARYOMUNSI;</w:t>
      </w:r>
    </w:p>
    <w:p>
      <w:pPr>
        <w:pStyle w:val="Normal"/>
        <w:ind w:left="720" w:hanging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And National Guidance</w:t>
      </w:r>
    </w:p>
    <w:p>
      <w:pPr>
        <w:pStyle w:val="Normal"/>
        <w:ind w:left="720" w:hanging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4.</w:t>
        <w:tab/>
        <w:t>Minister of Internal Affairs</w:t>
        <w:tab/>
        <w:t>─</w:t>
        <w:tab/>
        <w:t xml:space="preserve">HON. KAHINDA </w:t>
      </w:r>
    </w:p>
    <w:p>
      <w:pPr>
        <w:pStyle w:val="Normal"/>
        <w:ind w:left="720" w:hanging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                                                                </w:t>
      </w:r>
      <w:r>
        <w:rPr>
          <w:rFonts w:cs="Tahoma" w:ascii="Bookman Old Style" w:hAnsi="Bookman Old Style"/>
          <w:sz w:val="28"/>
          <w:szCs w:val="28"/>
        </w:rPr>
        <w:t>OTAFIRE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5.</w:t>
        <w:tab/>
        <w:t>Minister of Justice and</w:t>
        <w:tab/>
        <w:tab/>
        <w:t>─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 xml:space="preserve">Constitutional Affairs 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6.</w:t>
        <w:tab/>
        <w:t>Minister of Lands, Housing</w:t>
        <w:tab/>
        <w:t>─</w:t>
        <w:tab/>
        <w:t xml:space="preserve">HON. JUDITH    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        </w:t>
      </w:r>
      <w:r>
        <w:rPr>
          <w:rFonts w:cs="Tahoma" w:ascii="Bookman Old Style" w:hAnsi="Bookman Old Style"/>
          <w:sz w:val="28"/>
          <w:szCs w:val="28"/>
        </w:rPr>
        <w:t>And Urban Development</w:t>
        <w:tab/>
        <w:t xml:space="preserve">                NABAKOBA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7.</w:t>
        <w:tab/>
        <w:t>Minister of Local Government</w:t>
        <w:tab/>
        <w:t>─</w:t>
        <w:tab/>
        <w:t xml:space="preserve">HON. RAPHAEL 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                                                                </w:t>
      </w:r>
      <w:r>
        <w:rPr>
          <w:rFonts w:cs="Tahoma" w:ascii="Bookman Old Style" w:hAnsi="Bookman Old Style"/>
          <w:sz w:val="28"/>
          <w:szCs w:val="28"/>
        </w:rPr>
        <w:t>MAGYEZI;</w:t>
        <w:tab/>
        <w:tab/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8.</w:t>
        <w:tab/>
        <w:t xml:space="preserve">Minister of Public Service </w:t>
        <w:tab/>
        <w:tab/>
        <w:t>─</w:t>
        <w:tab/>
        <w:t xml:space="preserve">HON. MURUULI 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                                                                </w:t>
      </w:r>
      <w:r>
        <w:rPr>
          <w:rFonts w:cs="Tahoma" w:ascii="Bookman Old Style" w:hAnsi="Bookman Old Style"/>
          <w:sz w:val="28"/>
          <w:szCs w:val="28"/>
        </w:rPr>
        <w:t>MUKASA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9.</w:t>
        <w:tab/>
        <w:t>Minister of Tourism, Wildlife</w:t>
        <w:tab/>
        <w:t>─</w:t>
        <w:tab/>
        <w:t>HON. TOM BUTIME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And Antiquities.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30.</w:t>
        <w:tab/>
        <w:t>Minister of Trade, Industry and</w:t>
        <w:tab/>
        <w:t xml:space="preserve"> ─</w:t>
        <w:tab/>
        <w:t>MR. FRANCIS MWEBESA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Cooperatives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31.</w:t>
        <w:tab/>
        <w:t xml:space="preserve">Minister of Water and </w:t>
        <w:tab/>
        <w:tab/>
        <w:t>─</w:t>
        <w:tab/>
        <w:t xml:space="preserve">HON. CHEPTORIS 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        </w:t>
      </w:r>
      <w:r>
        <w:rPr>
          <w:rFonts w:cs="Tahoma" w:ascii="Bookman Old Style" w:hAnsi="Bookman Old Style"/>
          <w:sz w:val="28"/>
          <w:szCs w:val="28"/>
        </w:rPr>
        <w:t xml:space="preserve">Environment </w:t>
        <w:tab/>
        <w:tab/>
        <w:t xml:space="preserve">                        MANGUSHO</w:t>
        <w:tab/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32.</w:t>
        <w:tab/>
        <w:t>Minister of Works and</w:t>
        <w:tab/>
        <w:tab/>
        <w:t>─</w:t>
        <w:tab/>
        <w:t>GEN. KATUMBA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Transport</w:t>
        <w:tab/>
        <w:tab/>
        <w:tab/>
        <w:tab/>
        <w:tab/>
        <w:tab/>
        <w:t>WAMALA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  <w:t>MINISTERS OF STATE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Office of the President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.</w:t>
        <w:tab/>
        <w:t>Minister of State, Office of the</w:t>
        <w:tab/>
        <w:t>─</w:t>
        <w:tab/>
        <w:t>HON. PETER OGWANG;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President (Economic Monitoring)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.</w:t>
        <w:tab/>
        <w:t>Minister of State, Office of the</w:t>
        <w:tab/>
        <w:t>─</w:t>
        <w:tab/>
        <w:t>HON. AKELLO ROSE;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President (Ethics and Integrity)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  <w:u w:val="single"/>
        </w:rPr>
        <w:t>Office of the Vice President: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3.</w:t>
        <w:tab/>
        <w:t>Minister of State, Office of</w:t>
        <w:tab/>
        <w:t xml:space="preserve"> the</w:t>
        <w:tab/>
        <w:t>─</w:t>
        <w:tab/>
        <w:t xml:space="preserve">HON. MUTASINGWA 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Vice President</w:t>
        <w:tab/>
        <w:tab/>
        <w:tab/>
        <w:tab/>
        <w:tab/>
        <w:t>DIANA NANKUNDA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Office of the Prime Minister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4.</w:t>
        <w:tab/>
        <w:t>Minister of State, Office of</w:t>
        <w:tab/>
        <w:tab/>
        <w:t>─</w:t>
        <w:tab/>
        <w:t xml:space="preserve">HON. ANYAKUN 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The Prime Minister (Relief, </w:t>
        <w:tab/>
        <w:tab/>
        <w:t>ESTHER DAVINIA;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Disaster Preparedness and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Refugees)</w:t>
        <w:tab/>
        <w:tab/>
        <w:tab/>
        <w:tab/>
        <w:tab/>
        <w:t xml:space="preserve"> </w:t>
      </w:r>
    </w:p>
    <w:p>
      <w:pPr>
        <w:pStyle w:val="Normal"/>
        <w:ind w:left="5040"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5.</w:t>
        <w:tab/>
        <w:t xml:space="preserve">Minister of State, Office of </w:t>
        <w:tab/>
        <w:t>─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sz w:val="28"/>
          <w:szCs w:val="28"/>
        </w:rPr>
        <w:t>HON. KWIYUCWINY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The Prime Minster (Northern</w:t>
        <w:tab/>
        <w:tab/>
        <w:t>GRACE FREEDOM;</w:t>
        <w:tab/>
        <w:tab/>
        <w:tab/>
        <w:tab/>
        <w:t>Uganda)</w:t>
        <w:tab/>
      </w:r>
    </w:p>
    <w:p>
      <w:pPr>
        <w:pStyle w:val="Normal"/>
        <w:jc w:val="both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6.</w:t>
        <w:tab/>
        <w:t>Minister of State, Office of the</w:t>
        <w:tab/>
        <w:t>─</w:t>
        <w:tab/>
        <w:t>HON. AGNES NANDUTU;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Prime Minister (Karamoja)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7.</w:t>
        <w:tab/>
        <w:t xml:space="preserve">Minister of State, Office of the </w:t>
        <w:tab/>
        <w:t>─</w:t>
        <w:tab/>
        <w:t xml:space="preserve">MS. ALICE KABOYO; 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Prime Minister (Luwero Triangl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-Rwenzori Region) </w:t>
        <w:tab/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8.</w:t>
        <w:tab/>
        <w:t>Minister of State, Office of the</w:t>
        <w:tab/>
        <w:t>─</w:t>
        <w:tab/>
        <w:t>HON. NAMUYANGU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Prime Minister (Bunyoro Affairs)</w:t>
        <w:tab/>
        <w:t>KACHA JENNIFER;</w:t>
      </w:r>
    </w:p>
    <w:p>
      <w:pPr>
        <w:pStyle w:val="Normal"/>
        <w:ind w:left="5040"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9.</w:t>
        <w:tab/>
        <w:t xml:space="preserve">Minister of State, Office of the </w:t>
        <w:tab/>
        <w:t>─</w:t>
        <w:tab/>
        <w:t xml:space="preserve">HON. DR. ONGALO- 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Prime Minister (Teso Affairs)</w:t>
        <w:tab/>
        <w:tab/>
        <w:t>OBOTE;</w:t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Agriculture, Animal Industry and Fisheries</w:t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0.</w:t>
        <w:tab/>
        <w:t>Minister of State for Agriculture, ─</w:t>
        <w:tab/>
        <w:t>HON. KYAKULAGA</w:t>
      </w:r>
    </w:p>
    <w:p>
      <w:pPr>
        <w:pStyle w:val="Normal"/>
        <w:ind w:left="1440" w:hanging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Animal Industry and Fisheries</w:t>
        <w:tab/>
        <w:tab/>
        <w:t>FRED BWIINO;</w:t>
      </w:r>
    </w:p>
    <w:p>
      <w:pPr>
        <w:pStyle w:val="Normal"/>
        <w:ind w:left="1440" w:hanging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(Agriculture)</w:t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left="5040"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1.</w:t>
        <w:tab/>
        <w:t>Minister of State for Agriculture, ─</w:t>
        <w:tab/>
        <w:t>HON. RWAMIRAMA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Animal Industry and Fisheries</w:t>
        <w:tab/>
        <w:tab/>
        <w:t>BRIGHT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(Animal Industry)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2.</w:t>
        <w:tab/>
        <w:t>Minister of State for Agriculture, ─</w:t>
        <w:tab/>
        <w:t>HON. ADOA HELLEN;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Animal Industry and Fisheries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(Fisheries)</w:t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Justice and Constitutional Affairs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3.</w:t>
        <w:tab/>
        <w:t>Deputy Attorney General</w:t>
        <w:tab/>
        <w:tab/>
        <w:t>─</w:t>
        <w:tab/>
        <w:t xml:space="preserve">HON. KAFUUZI </w:t>
      </w:r>
    </w:p>
    <w:p>
      <w:pPr>
        <w:pStyle w:val="Normal"/>
        <w:ind w:left="5040"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JACKSON;</w:t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Defence and Veteran Affairs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4.</w:t>
        <w:tab/>
        <w:t>Minister of State for Defence</w:t>
        <w:tab/>
        <w:t>─</w:t>
        <w:tab/>
        <w:t>HON. OBOTH OBOTH;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And Veteran Affairs (Defence)</w:t>
        <w:tab/>
        <w:tab/>
        <w:t>JACOB MARKSON</w:t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5.</w:t>
        <w:tab/>
        <w:t>Minister of State for Defence</w:t>
        <w:tab/>
        <w:t>─</w:t>
        <w:tab/>
        <w:t>HON. OLERU HUDA;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And Veteran Affairs (Veteran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Affairs)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East African Affairs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6.</w:t>
      </w:r>
      <w:r>
        <w:rPr>
          <w:rFonts w:cs="Tahoma" w:ascii="Bookman Old Style" w:hAnsi="Bookman Old Style"/>
          <w:i/>
          <w:sz w:val="28"/>
          <w:szCs w:val="28"/>
        </w:rPr>
        <w:tab/>
      </w:r>
      <w:r>
        <w:rPr>
          <w:rFonts w:cs="Tahoma" w:ascii="Bookman Old Style" w:hAnsi="Bookman Old Style"/>
          <w:sz w:val="28"/>
          <w:szCs w:val="28"/>
        </w:rPr>
        <w:t xml:space="preserve">Minister of State for </w:t>
        <w:tab/>
        <w:tab/>
        <w:tab/>
        <w:t>─</w:t>
        <w:tab/>
        <w:t xml:space="preserve">MR. MAGODE IKUYA; 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East African Affairs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Education and Sports</w:t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7.</w:t>
        <w:tab/>
        <w:t>Minister of State for Education</w:t>
        <w:tab/>
        <w:t>─</w:t>
        <w:tab/>
        <w:t xml:space="preserve">HON.DR. MUYINGO 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And Sports (Higher Education)</w:t>
        <w:tab/>
        <w:tab/>
        <w:t>JOHN CHRYSOSTOM;</w:t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ab/>
        <w:tab/>
        <w:tab/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8.</w:t>
        <w:tab/>
        <w:t>Minister of State for Education</w:t>
        <w:tab/>
        <w:t>─</w:t>
        <w:tab/>
        <w:t xml:space="preserve">HON. DR. MORIKU  </w:t>
        <w:tab/>
      </w:r>
    </w:p>
    <w:p>
      <w:pPr>
        <w:pStyle w:val="Normal"/>
        <w:ind w:left="360" w:firstLine="360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8"/>
          <w:szCs w:val="28"/>
        </w:rPr>
        <w:t>And Sports (Primary Education)</w:t>
        <w:tab/>
        <w:t>JOYCE KADUCU</w:t>
      </w:r>
      <w:r>
        <w:rPr>
          <w:rFonts w:cs="Tahoma" w:ascii="Bookman Old Style" w:hAnsi="Bookman Old Style"/>
          <w:sz w:val="26"/>
          <w:szCs w:val="26"/>
        </w:rPr>
        <w:t>;</w:t>
      </w:r>
    </w:p>
    <w:p>
      <w:pPr>
        <w:pStyle w:val="Normal"/>
        <w:ind w:left="360" w:firstLine="36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9.</w:t>
        <w:tab/>
        <w:t xml:space="preserve">Minister of State for Education </w:t>
        <w:tab/>
        <w:t>─</w:t>
        <w:tab/>
        <w:t xml:space="preserve">HON. OBUA DENIS 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And Sports (Sports)</w:t>
        <w:tab/>
        <w:tab/>
        <w:tab/>
        <w:tab/>
        <w:t xml:space="preserve">HAMSON; </w:t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Energy and Minerals Development:</w:t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ind w:left="720" w:hanging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0.</w:t>
        <w:tab/>
        <w:t>Minister of State for Energy and ─</w:t>
        <w:tab/>
        <w:t>HON. OKASAI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Minerals Development (Energy)</w:t>
        <w:tab/>
        <w:tab/>
        <w:t xml:space="preserve">SIDRONIUS OPOLOT; 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1.</w:t>
        <w:tab/>
        <w:t>Minister of State for Energy and ─</w:t>
        <w:tab/>
        <w:t>HON. PETER LOKERIS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Minerals Development (Minerals)</w:t>
      </w:r>
    </w:p>
    <w:p>
      <w:pPr>
        <w:pStyle w:val="Normal"/>
        <w:ind w:left="5760" w:hanging="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Finance, Planning &amp; Economic Development: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5"/>
          <w:szCs w:val="25"/>
        </w:rPr>
      </w:pPr>
      <w:r>
        <w:rPr>
          <w:rFonts w:cs="Tahoma" w:ascii="Bookman Old Style" w:hAnsi="Bookman Old Style"/>
          <w:sz w:val="28"/>
          <w:szCs w:val="28"/>
        </w:rPr>
        <w:t>22.</w:t>
        <w:tab/>
        <w:t>Minister of State for Finance</w:t>
        <w:tab/>
        <w:t>─</w:t>
        <w:tab/>
      </w:r>
      <w:r>
        <w:rPr>
          <w:rFonts w:cs="Tahoma" w:ascii="Bookman Old Style" w:hAnsi="Bookman Old Style"/>
          <w:sz w:val="26"/>
          <w:szCs w:val="26"/>
        </w:rPr>
        <w:t>HON. HENRY</w:t>
      </w:r>
    </w:p>
    <w:p>
      <w:pPr>
        <w:pStyle w:val="Normal"/>
        <w:ind w:left="720" w:hanging="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Planning and Economic</w:t>
        <w:tab/>
        <w:tab/>
        <w:tab/>
        <w:t>MUSAASIZI;</w:t>
      </w:r>
    </w:p>
    <w:p>
      <w:pPr>
        <w:pStyle w:val="Normal"/>
        <w:ind w:left="720" w:hanging="0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8"/>
          <w:szCs w:val="28"/>
        </w:rPr>
        <w:t>Development (General Duties)</w:t>
        <w:tab/>
        <w:tab/>
        <w:tab/>
        <w:tab/>
        <w:tab/>
        <w:tab/>
      </w:r>
      <w:r>
        <w:rPr>
          <w:rFonts w:cs="Tahoma" w:ascii="Bookman Old Style" w:hAnsi="Bookman Old Style"/>
          <w:sz w:val="26"/>
          <w:szCs w:val="26"/>
        </w:rPr>
        <w:t xml:space="preserve"> 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3.</w:t>
        <w:tab/>
        <w:t>Minister of State for Finance,</w:t>
        <w:tab/>
        <w:t>─</w:t>
        <w:tab/>
        <w:t xml:space="preserve">HON. AMOS   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        </w:t>
      </w:r>
      <w:r>
        <w:rPr>
          <w:rFonts w:cs="Tahoma" w:ascii="Bookman Old Style" w:hAnsi="Bookman Old Style"/>
          <w:sz w:val="28"/>
          <w:szCs w:val="28"/>
        </w:rPr>
        <w:t xml:space="preserve">Planning and Economic </w:t>
        <w:tab/>
        <w:tab/>
        <w:tab/>
        <w:t>LUGOLOOBI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Development (Planning)</w:t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4.</w:t>
        <w:tab/>
        <w:t>Minister of State for Finance,</w:t>
        <w:tab/>
        <w:t>─</w:t>
        <w:tab/>
        <w:t>HON. ANITE EVELYN;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Planning and Economic 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Development (Privatization and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Investment)</w:t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5.</w:t>
        <w:tab/>
        <w:t>Minister of State for Finance,</w:t>
        <w:tab/>
        <w:t>─</w:t>
        <w:tab/>
        <w:t xml:space="preserve">HON. KYEYUNE 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Planning and Economic</w:t>
        <w:tab/>
        <w:tab/>
        <w:tab/>
        <w:t>HARUNA KASOLO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        </w:t>
      </w:r>
      <w:r>
        <w:rPr>
          <w:rFonts w:cs="Tahoma" w:ascii="Bookman Old Style" w:hAnsi="Bookman Old Style"/>
          <w:sz w:val="28"/>
          <w:szCs w:val="28"/>
        </w:rPr>
        <w:t>Development (Micro-Finance)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Foreign Affairs:</w:t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6.</w:t>
        <w:tab/>
        <w:t>Minister of State for Foreign</w:t>
        <w:tab/>
        <w:t>─</w:t>
        <w:tab/>
        <w:t>HON. ORYEM</w:t>
      </w:r>
    </w:p>
    <w:p>
      <w:pPr>
        <w:pStyle w:val="Normal"/>
        <w:ind w:left="720" w:hanging="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Affairs (International Affairs)</w:t>
        <w:tab/>
        <w:tab/>
        <w:t>OKELLO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7.</w:t>
        <w:tab/>
        <w:t xml:space="preserve">Minister of State for Foreign </w:t>
        <w:tab/>
        <w:t>─</w:t>
        <w:tab/>
        <w:t>MR. JONH MULIMBA;</w:t>
      </w:r>
    </w:p>
    <w:p>
      <w:pPr>
        <w:pStyle w:val="Normal"/>
        <w:ind w:left="720" w:hanging="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Affairs (Regional Affairs)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Gender, Labour and Social Development:</w:t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8.</w:t>
        <w:tab/>
        <w:t>Minister of State for Gender,</w:t>
        <w:tab/>
        <w:t>─</w:t>
        <w:tab/>
        <w:t>HON. PEACE MUTUUZO;</w:t>
      </w:r>
    </w:p>
    <w:p>
      <w:pPr>
        <w:pStyle w:val="Normal"/>
        <w:ind w:left="720" w:hanging="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Labour and Social Development</w:t>
      </w:r>
    </w:p>
    <w:p>
      <w:pPr>
        <w:pStyle w:val="Normal"/>
        <w:ind w:left="720" w:hanging="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(Gender and Culture)</w:t>
        <w:tab/>
        <w:tab/>
        <w:tab/>
        <w:tab/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29.</w:t>
        <w:tab/>
        <w:t>Minister of State for Gender,</w:t>
        <w:tab/>
        <w:t>─</w:t>
        <w:tab/>
        <w:t>HON. NYIRABASHITSI</w:t>
      </w:r>
    </w:p>
    <w:p>
      <w:pPr>
        <w:pStyle w:val="Normal"/>
        <w:ind w:left="720" w:hanging="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Labour and Social Development</w:t>
        <w:tab/>
        <w:t>SARAH MATEKE;</w:t>
      </w:r>
    </w:p>
    <w:p>
      <w:pPr>
        <w:pStyle w:val="Normal"/>
        <w:ind w:left="720" w:hanging="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(Youth and Children Affairs)</w:t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30.</w:t>
        <w:tab/>
        <w:t xml:space="preserve">Minister of State for Gender, </w:t>
        <w:tab/>
        <w:t>─</w:t>
        <w:tab/>
        <w:t>HON. OKELLO ENGOLA;</w:t>
      </w:r>
    </w:p>
    <w:p>
      <w:pPr>
        <w:pStyle w:val="Normal"/>
        <w:ind w:left="720" w:hanging="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Labour and Social Development</w:t>
      </w:r>
    </w:p>
    <w:p>
      <w:pPr>
        <w:pStyle w:val="Normal"/>
        <w:ind w:left="720" w:hanging="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(Employment and Industrial </w:t>
        <w:tab/>
      </w:r>
    </w:p>
    <w:p>
      <w:pPr>
        <w:pStyle w:val="Normal"/>
        <w:ind w:left="720" w:hanging="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Relations)</w:t>
        <w:tab/>
        <w:tab/>
        <w:tab/>
        <w:tab/>
        <w:tab/>
        <w:tab/>
      </w:r>
    </w:p>
    <w:p>
      <w:pPr>
        <w:pStyle w:val="Normal"/>
        <w:ind w:left="720" w:hanging="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ind w:left="720" w:hanging="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31.</w:t>
        <w:tab/>
        <w:t>Minister of State for Gender,</w:t>
        <w:tab/>
        <w:t>─</w:t>
        <w:tab/>
        <w:t>HON. HELLEN ASAMO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Labour and Social Development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(Disability Affairs)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32.</w:t>
        <w:tab/>
        <w:t>Minister of State for Gender</w:t>
        <w:tab/>
        <w:t>─</w:t>
        <w:tab/>
        <w:t>HON. GIDUDU MAFAABI;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Labour and Social Development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(Elderly Affairs)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Health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33.</w:t>
        <w:tab/>
        <w:t>Minister of State for Health</w:t>
        <w:tab/>
        <w:t>─</w:t>
        <w:tab/>
        <w:t xml:space="preserve">HON. BANGIRANA 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(General Duties)</w:t>
        <w:tab/>
        <w:tab/>
        <w:tab/>
        <w:tab/>
        <w:t>KAWOYA;</w:t>
      </w:r>
    </w:p>
    <w:p>
      <w:pPr>
        <w:pStyle w:val="Normal"/>
        <w:ind w:left="5760" w:hanging="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left="5040"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34.</w:t>
        <w:tab/>
        <w:t>Minister of State for Health</w:t>
        <w:tab/>
        <w:t>─</w:t>
        <w:tab/>
        <w:t xml:space="preserve">HON. MARGARET 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(Primary Health Care)</w:t>
        <w:tab/>
        <w:tab/>
        <w:tab/>
        <w:t>MUHAANGA</w:t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Information Communication Technology and National Guidance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35.</w:t>
        <w:tab/>
        <w:t>Minister of State for Information─</w:t>
        <w:tab/>
        <w:t xml:space="preserve">MS. JOYCE 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        </w:t>
      </w:r>
      <w:r>
        <w:rPr>
          <w:rFonts w:cs="Tahoma" w:ascii="Bookman Old Style" w:hAnsi="Bookman Old Style"/>
          <w:sz w:val="28"/>
          <w:szCs w:val="28"/>
        </w:rPr>
        <w:t>Communication Technology and</w:t>
        <w:tab/>
        <w:t>SSEBUGWAWO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        </w:t>
      </w:r>
      <w:r>
        <w:rPr>
          <w:rFonts w:cs="Tahoma" w:ascii="Bookman Old Style" w:hAnsi="Bookman Old Style"/>
          <w:sz w:val="28"/>
          <w:szCs w:val="28"/>
        </w:rPr>
        <w:t>National Guidance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Internal Affairs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36.</w:t>
        <w:tab/>
        <w:t xml:space="preserve">Minister of State for </w:t>
        <w:tab/>
        <w:tab/>
        <w:tab/>
        <w:t>─</w:t>
        <w:tab/>
        <w:t>GEN. DAVID MUHOOZI;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Internal Affairs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Kampala Capital City and Metropolitan Affairs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37.</w:t>
        <w:tab/>
        <w:t xml:space="preserve">Minister of State for Kampala </w:t>
        <w:tab/>
        <w:t>─</w:t>
        <w:tab/>
        <w:t xml:space="preserve">MR. KABUYE 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 </w:t>
      </w:r>
      <w:r>
        <w:rPr>
          <w:rFonts w:cs="Tahoma" w:ascii="Bookman Old Style" w:hAnsi="Bookman Old Style"/>
          <w:sz w:val="28"/>
          <w:szCs w:val="28"/>
        </w:rPr>
        <w:tab/>
        <w:t>Capital City and</w:t>
        <w:tab/>
        <w:tab/>
        <w:tab/>
        <w:tab/>
        <w:t>KYOFATOGABYE;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Metropolitan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Lands, Housing and Urban Development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38.</w:t>
        <w:tab/>
        <w:t>Minister of State for Lands,</w:t>
        <w:tab/>
        <w:t>─</w:t>
        <w:tab/>
        <w:t>HON. NAMUGANZA;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        </w:t>
      </w:r>
      <w:r>
        <w:rPr>
          <w:rFonts w:cs="Tahoma" w:ascii="Bookman Old Style" w:hAnsi="Bookman Old Style"/>
          <w:sz w:val="28"/>
          <w:szCs w:val="28"/>
        </w:rPr>
        <w:t>Housing and Urban Development (Housing)</w:t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39.</w:t>
        <w:tab/>
        <w:t>Minister of State for Lands,</w:t>
        <w:tab/>
        <w:t>─</w:t>
        <w:tab/>
        <w:t xml:space="preserve">HON. OBIGA KANIA; </w:t>
      </w:r>
    </w:p>
    <w:p>
      <w:pPr>
        <w:pStyle w:val="Normal"/>
        <w:ind w:left="2160" w:hanging="144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Housing and Urban </w:t>
      </w:r>
    </w:p>
    <w:p>
      <w:pPr>
        <w:pStyle w:val="Normal"/>
        <w:ind w:left="2160" w:hanging="144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Development (Urban Development)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40.</w:t>
        <w:tab/>
        <w:t>Minister of State for Lands,</w:t>
        <w:tab/>
        <w:t>─</w:t>
        <w:tab/>
        <w:t>MR.SAM MAYANJA;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Housing and Urban 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Development (Lands)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Local Government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41.</w:t>
        <w:tab/>
        <w:t>Minister of State for</w:t>
        <w:tab/>
        <w:tab/>
        <w:tab/>
        <w:t>─</w:t>
        <w:tab/>
        <w:t>HON. VICTORIA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Local Government</w:t>
        <w:tab/>
        <w:tab/>
        <w:tab/>
        <w:tab/>
        <w:t>RUSOKE;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Public Service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42.</w:t>
        <w:tab/>
        <w:t xml:space="preserve">Minister of State for </w:t>
        <w:tab/>
        <w:tab/>
        <w:tab/>
        <w:t>─</w:t>
        <w:tab/>
        <w:t xml:space="preserve">MS. GRACE MARY  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Public Service</w:t>
        <w:tab/>
        <w:tab/>
        <w:tab/>
        <w:tab/>
        <w:tab/>
        <w:t>MUGASA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Tourism, Wildlife and Antiquities:</w:t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43.</w:t>
        <w:tab/>
        <w:t>Minister of State for Tourism,</w:t>
        <w:tab/>
        <w:t>─</w:t>
        <w:tab/>
        <w:t>HON. MARTIN MUGARRA;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Wildlife and Antiquities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Trade, Industry and Cooperatives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44.</w:t>
        <w:tab/>
        <w:t>Minister of State for</w:t>
        <w:tab/>
        <w:t xml:space="preserve">Trade, </w:t>
        <w:tab/>
        <w:t>─</w:t>
        <w:tab/>
        <w:t>HON. GUME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Industry and Cooperatives</w:t>
        <w:tab/>
        <w:tab/>
        <w:t>FREDRICK NGOBI;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(Cooperatives)</w:t>
        <w:tab/>
        <w:tab/>
        <w:tab/>
        <w:tab/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45.</w:t>
        <w:tab/>
        <w:t xml:space="preserve">Minister of State for Trade, </w:t>
        <w:tab/>
        <w:t>─</w:t>
        <w:tab/>
        <w:t xml:space="preserve">HON. BAHATI DAVID; 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Industry and Cooperatives</w:t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        </w:t>
      </w:r>
      <w:r>
        <w:rPr>
          <w:rFonts w:cs="Tahoma" w:ascii="Bookman Old Style" w:hAnsi="Bookman Old Style"/>
          <w:sz w:val="28"/>
          <w:szCs w:val="28"/>
        </w:rPr>
        <w:t>(Industry)</w:t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46.</w:t>
        <w:tab/>
        <w:t>Minister of State for Trade,</w:t>
        <w:tab/>
        <w:t>─</w:t>
        <w:tab/>
        <w:t xml:space="preserve">HON. HARRIET </w:t>
      </w:r>
    </w:p>
    <w:p>
      <w:pPr>
        <w:pStyle w:val="Normal"/>
        <w:ind w:firstLine="7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Industry and Cooperatives </w:t>
        <w:tab/>
        <w:tab/>
        <w:t>NTABAAZI;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(Trade)</w:t>
        <w:tab/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Water and Environment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47.</w:t>
        <w:tab/>
        <w:t>Minister of State for Water</w:t>
        <w:tab/>
        <w:t>─</w:t>
        <w:tab/>
        <w:t xml:space="preserve">HON. BEATRICE; 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ab/>
        <w:t>And Environment (Environment)</w:t>
        <w:tab/>
        <w:t>ANYWAR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48.</w:t>
        <w:tab/>
        <w:t>Minister of State for Water</w:t>
        <w:tab/>
        <w:t>─</w:t>
        <w:tab/>
        <w:t>HON. AISHA SEKKINDI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       </w:t>
      </w:r>
      <w:r>
        <w:rPr>
          <w:rFonts w:cs="Tahoma" w:ascii="Bookman Old Style" w:hAnsi="Bookman Old Style"/>
          <w:sz w:val="28"/>
          <w:szCs w:val="28"/>
        </w:rPr>
        <w:t>And Environment (Water)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Ministry of Works and Transport: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8"/>
          <w:szCs w:val="28"/>
        </w:rPr>
        <w:t>49.</w:t>
        <w:tab/>
        <w:t>Minister of State for Works</w:t>
        <w:tab/>
        <w:t>─</w:t>
        <w:tab/>
        <w:t>HON. MUSA ECHWERU;</w:t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And Transport (Works)</w:t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50.</w:t>
        <w:tab/>
        <w:t>Minister of State for Works</w:t>
        <w:tab/>
        <w:t>─</w:t>
        <w:tab/>
        <w:t xml:space="preserve">HON. BYAMUKAMA </w:t>
      </w:r>
    </w:p>
    <w:p>
      <w:pPr>
        <w:pStyle w:val="Normal"/>
        <w:ind w:left="2880" w:hanging="216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And Transport (Transport)</w:t>
        <w:tab/>
        <w:tab/>
        <w:tab/>
        <w:t>FRED</w:t>
        <w:tab/>
        <w:tab/>
        <w:tab/>
        <w:tab/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  <w:t>SPECIAL ENVOY: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1.</w:t>
        <w:tab/>
        <w:t xml:space="preserve">RT. HON. DR. RUHAKANA RUGUNDA </w:t>
      </w:r>
    </w:p>
    <w:p>
      <w:pPr>
        <w:pStyle w:val="Normal"/>
        <w:ind w:left="720" w:hanging="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SPECIAL ENVOY FOR SPECIAL DUTIES, OFFICE OF THE PRESIDENT</w:t>
      </w:r>
    </w:p>
    <w:p>
      <w:pPr>
        <w:pStyle w:val="Normal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  <w:t>SENIOR PRESIDENTIAL ADVISORS:</w:t>
      </w:r>
    </w:p>
    <w:p>
      <w:pPr>
        <w:pStyle w:val="Normal"/>
        <w:rPr>
          <w:rFonts w:ascii="Bookman Old Style" w:hAnsi="Bookman Old Style"/>
          <w:b/>
          <w:b/>
          <w:sz w:val="28"/>
          <w:szCs w:val="28"/>
          <w:u w:val="single"/>
        </w:rPr>
      </w:pPr>
      <w:r>
        <w:rPr>
          <w:rFonts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720" w:hanging="720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1.</w:t>
        <w:tab/>
        <w:t xml:space="preserve">HON. AMELIA KYAMBADDE – </w:t>
        <w:tab/>
        <w:tab/>
        <w:t xml:space="preserve">SENIOR PRESIDENTIAL </w:t>
      </w:r>
    </w:p>
    <w:p>
      <w:pPr>
        <w:pStyle w:val="Normal"/>
        <w:ind w:left="5040" w:firstLine="720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ADVISOR – INDUSTRIES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2.</w:t>
        <w:tab/>
        <w:t xml:space="preserve">HON. BETTY KAMYA </w:t>
        <w:tab/>
        <w:tab/>
        <w:t xml:space="preserve">- </w:t>
        <w:tab/>
        <w:t>SENIOR PRESIDENTIAL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>ADVISOR – LANDS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3.</w:t>
        <w:tab/>
        <w:t>PROF. EPHRAIM KAMUNTU</w:t>
        <w:tab/>
        <w:t>-</w:t>
        <w:tab/>
        <w:t>SENIOR PRESIDENTIAL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 xml:space="preserve">ADVISOR – ECONOMIC </w:t>
      </w:r>
    </w:p>
    <w:p>
      <w:pPr>
        <w:pStyle w:val="Normal"/>
        <w:ind w:left="5760" w:hanging="0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AND MANIFESTO IMPLEMENTATION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4.</w:t>
        <w:tab/>
        <w:t>HON. SARAH KANYIKE</w:t>
        <w:tab/>
        <w:tab/>
        <w:t>-</w:t>
        <w:tab/>
        <w:t>SENIOR PRESIDENTIAL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>ADVISOR – KAMPALA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5.</w:t>
        <w:tab/>
        <w:t>GEN. ELLY TUMWINE</w:t>
        <w:tab/>
        <w:tab/>
        <w:t>-</w:t>
        <w:tab/>
        <w:t>SENIOR PRESIDENTIAL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>ADVISOR - SECURITY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</w:r>
      <w:r>
        <w:rPr>
          <w:rFonts w:ascii="Bookman Old Style" w:hAnsi="Bookman Old Style"/>
          <w:b/>
          <w:sz w:val="28"/>
          <w:szCs w:val="28"/>
        </w:rPr>
        <w:t>NRM SECRETARIAT: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1.</w:t>
        <w:tab/>
        <w:t>HON. RICHARD TODWONG</w:t>
        <w:tab/>
        <w:t>-</w:t>
        <w:tab/>
        <w:t xml:space="preserve">SECRETARY 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                                                                </w:t>
      </w:r>
      <w:r>
        <w:rPr>
          <w:rFonts w:ascii="Bookman Old Style" w:hAnsi="Bookman Old Style"/>
          <w:sz w:val="28"/>
          <w:szCs w:val="28"/>
        </w:rPr>
        <w:t>GENERAL NRM</w:t>
      </w:r>
    </w:p>
    <w:p>
      <w:pPr>
        <w:pStyle w:val="Normal"/>
        <w:ind w:left="5040" w:firstLine="720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2.</w:t>
        <w:tab/>
        <w:t>HON. ROSE NAMAYANJA</w:t>
        <w:tab/>
        <w:tab/>
        <w:t>-</w:t>
        <w:tab/>
        <w:t>DEPTY SECRETARY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>GENERAL NRM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>3.</w:t>
        <w:tab/>
        <w:t>HON. OUNDO NEKESA</w:t>
        <w:tab/>
        <w:tab/>
        <w:t>-</w:t>
        <w:tab/>
        <w:t>NATIONAL TREASURER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>NRM</w:t>
      </w:r>
    </w:p>
    <w:p>
      <w:pPr>
        <w:pStyle w:val="Normal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SIGNED this ……………….....day of ………, in the Year of our Lord Two thousand Twenty One (2021).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Yoweri Kaguta Museveni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PRESIDENT AND CHAIRMAN OF THE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 xml:space="preserve">NATIONAL RESISTANCE MOVEMENT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31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0541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4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763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7633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125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f6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763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2763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12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536</Words>
  <Characters>8759</Characters>
  <CharactersWithSpaces>1027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3:00Z</dcterms:created>
  <dc:creator>Rose</dc:creator>
  <dc:description/>
  <dc:language>en-US</dc:language>
  <cp:lastModifiedBy>User</cp:lastModifiedBy>
  <cp:lastPrinted>2021-06-08T17:17:00Z</cp:lastPrinted>
  <dcterms:modified xsi:type="dcterms:W3CDTF">2021-06-09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