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657225</wp:posOffset>
                </wp:positionV>
                <wp:extent cx="5191125" cy="952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1.75pt" to="475.45pt,52.45pt" ID="Line 2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1487150</wp:posOffset>
                </wp:positionV>
                <wp:extent cx="5715000" cy="0"/>
                <wp:effectExtent l="0" t="9525" r="0" b="952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04.5pt" to="580.45pt,904.5pt" ID="Line 9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04140</wp:posOffset>
            </wp:positionH>
            <wp:positionV relativeFrom="paragraph">
              <wp:posOffset>-247015</wp:posOffset>
            </wp:positionV>
            <wp:extent cx="857250" cy="8286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lang w:val="it-IT"/>
        </w:rPr>
        <w:t>/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76275</wp:posOffset>
                </wp:positionV>
                <wp:extent cx="85725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TATE HOU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2.9pt;mso-wrap-distance-right:2.9pt;mso-wrap-distance-top:2.9pt;mso-wrap-distance-bottom:2.9pt;margin-top:53.25pt;mso-position-vertical-relative:text;margin-left:-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STAT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57225</wp:posOffset>
                </wp:positionV>
                <wp:extent cx="518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epartment of Press and Public Relations.  News. Information. Communi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pt;mso-wrap-distance-left:2.9pt;mso-wrap-distance-right:2.9pt;mso-wrap-distance-top:2.9pt;mso-wrap-distance-bottom:2.9pt;margin-top:51.75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Department of Press and Public Relations.  News. Information.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-199390</wp:posOffset>
                </wp:positionV>
                <wp:extent cx="2400300" cy="809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  <w:t>Telephone  0414 231900/0414343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  <w:t xml:space="preserve">Fax:            0414 235462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  <w:t>Email:         Press@statehouse.go.u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D1B11"/>
                                <w:sz w:val="24"/>
                                <w:szCs w:val="24"/>
                              </w:rPr>
                              <w:t xml:space="preserve">P.O. Box    25497 Kampala, Uganda                                            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75pt;mso-wrap-distance-left:2.9pt;mso-wrap-distance-right:2.9pt;mso-wrap-distance-top:2.9pt;mso-wrap-distance-bottom:2.9pt;margin-top:-15.7pt;mso-position-vertical-relative:text;margin-left:6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D1B11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D1B11"/>
                          <w:sz w:val="24"/>
                          <w:szCs w:val="24"/>
                        </w:rPr>
                        <w:t>Telephone  0414 231900/041434330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D1B11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D1B11"/>
                          <w:sz w:val="24"/>
                          <w:szCs w:val="24"/>
                        </w:rPr>
                        <w:t xml:space="preserve">Fax:            0414 235462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D1B11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D1B11"/>
                          <w:sz w:val="24"/>
                          <w:szCs w:val="24"/>
                        </w:rPr>
                        <w:t>Email:         Press@statehouse.go.u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D1B11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D1B11"/>
                          <w:sz w:val="24"/>
                          <w:szCs w:val="24"/>
                        </w:rPr>
                        <w:t xml:space="preserve">P.O. Box    25497 Kampala, Uganda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581025</wp:posOffset>
                </wp:positionV>
                <wp:extent cx="819150" cy="142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The Republic of Ugand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2.9pt;mso-wrap-distance-right:2.9pt;mso-wrap-distance-top:2.9pt;mso-wrap-distance-bottom:2.9pt;margin-top:45.75pt;mso-position-vertical-relative:text;margin-left:-5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2"/>
                        </w:rPr>
                        <w:t>The Republic of 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61925</wp:posOffset>
                </wp:positionV>
                <wp:extent cx="251460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5pt;mso-wrap-distance-left:2.9pt;mso-wrap-distance-right:2.9pt;mso-wrap-distance-top:2.9pt;mso-wrap-distance-bottom:2.9pt;margin-top:12.75pt;mso-position-vertical-relative:text;margin-left:28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1544300</wp:posOffset>
                </wp:positionV>
                <wp:extent cx="5715000" cy="171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or information on this and other media information contact PPU/State Hou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.5pt;mso-wrap-distance-left:2.9pt;mso-wrap-distance-right:2.9pt;mso-wrap-distance-top:2.9pt;mso-wrap-distance-bottom:2.9pt;margin-top:909pt;mso-position-vertical-relative:text;margin-left:13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For information on this and other media information contact PPU/Stat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sidents Museveni, Bashir in bilateral meetin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bruary 9, 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esident Yoweri Kaguta Museveni has met the Sudan President Omar Ahmed al- Bashir ahead of the official opening of the 32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nd</w:t>
      </w:r>
      <w:r>
        <w:rPr>
          <w:rFonts w:cs="Bookman Old Style" w:ascii="Bookman Old Style" w:hAnsi="Bookman Old Style"/>
          <w:sz w:val="28"/>
          <w:szCs w:val="28"/>
        </w:rPr>
        <w:t xml:space="preserve"> AU summit in Addis Ababa, Ethiop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e two leaders discussed various bilateral issues between their two countries and in the region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he meeting that took place at Sheraton Hotel in Addis Ababa was attended by the Uganda’s Minister for Foreign Affairs Sam Kuteesa and the government of Sudan counterparts among other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#EN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color w:val="000000"/>
          <w:sz w:val="28"/>
          <w:szCs w:val="28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 Antiqua" w:hAnsi="Book Antiqu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roduction">
    <w:name w:val="introductio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aps1">
    <w:name w:val="caps1"/>
    <w:qFormat/>
    <w:rPr>
      <w:sz w:val="22"/>
      <w:szCs w:val="22"/>
    </w:rPr>
  </w:style>
  <w:style w:type="character" w:styleId="St1">
    <w:name w:val="st1"/>
    <w:basedOn w:val="DefaultParagraph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2:00Z</dcterms:created>
  <dc:creator>user</dc:creator>
  <dc:description/>
  <cp:keywords/>
  <dc:language>en-US</dc:language>
  <cp:lastModifiedBy>Dell</cp:lastModifiedBy>
  <cp:lastPrinted>2010-08-02T18:33:00Z</cp:lastPrinted>
  <dcterms:modified xsi:type="dcterms:W3CDTF">2019-02-12T07:32:00Z</dcterms:modified>
  <cp:revision>2</cp:revision>
  <dc:subject/>
  <dc:title/>
</cp:coreProperties>
</file>